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ешения «О бюджете Большеуковского сельского поселения на 2025 год».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 плановый период  2026 - 2027 годы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сновные направления бюджетной и налоговой политики  по формированию бюджета Большеуковского сельского на 2025 год и плановый период  2026 -2027 годы</w:t>
      </w:r>
    </w:p>
    <w:p>
      <w:pPr>
        <w:pStyle w:val="Heading1"/>
        <w:ind w:firstLine="540"/>
        <w:rPr/>
      </w:pPr>
      <w:r>
        <w:rPr>
          <w:bCs/>
        </w:rPr>
        <w:tab/>
        <w:t>Главными задачами бюджетной и налоговой политики Большеуковского сельского поселения остается обеспечение роста доходов бюджета Большеуковского сельского поселения. В связи с этим бюджетная политика должна способствовать повышению качества и доступности бюдже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приоритетами бюджетной политики на</w:t>
      </w:r>
      <w:r>
        <w:rPr/>
        <w:t xml:space="preserve"> </w:t>
      </w:r>
      <w:r>
        <w:rPr>
          <w:sz w:val="24"/>
          <w:szCs w:val="24"/>
        </w:rPr>
        <w:t>2025 год и плановый период  2026 - 2027 годы должны стать: сокращение заведомо неэффективных расходов, сбалансированность всей бюджет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сновные направления бюджетной и налоговой политики в области доход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бираемости налогов во все уровни бюджетной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недоим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сновные направления бюджетной политики в области расходов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овышение ответственности за результаты работы и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расходных обязательст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тепло и энергоснабжение на основе разработки топливных баланс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е лимитирование материальных затрат, внедрение для бюджетных учреждений лимитов потребления тепла и энерг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униципальных закупок, цель  которой – повышение эффективности бюджетных расходов, оптимизация муниципальных закупок, а также своевременное обеспечение учреждений бюджетной сферы товарами, работами и услуг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змещения муниципального заказа открыто и преимущественно на конкурсной основе, исходя из принципа гласности и равнодоступ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ства и взаимосвязанности бюджетного процесса и бюджетных процедур на всех уровнях бюджетной системы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ная ответственность участников межбюджетных отноше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 xml:space="preserve">Основной целью финансово-бюджетной политики в области доходов обеспечения выполнения плановых назначений по доходам бюджета поселения, в области расходов – безусловное выполнение бюджетных обязательств по основным статьям расходов  бюджета поселения. </w:t>
      </w:r>
    </w:p>
    <w:p>
      <w:pPr>
        <w:pStyle w:val="TextBody"/>
        <w:jc w:val="both"/>
        <w:rPr/>
      </w:pPr>
      <w:r>
        <w:rPr>
          <w:lang w:val="ru-RU"/>
        </w:rPr>
        <w:tab/>
        <w:t>Характерной  особенностью  бюджета поселения на 2025 год и плановый период  2026 - 2027 годы является то, что он  будет основан на реестре расходных обязательств, который предусматривает  нормативно-правовое регулирование, объемы, структуру и размер  расходов на финансовое обеспечение действующих обязательст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>Доходы  бюджета сельского поселения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ля обеспечения  устойчивого формирования доходной базы  бюджета поселения особое значение приобретает создание системы эффективного управления муниципальной собственностью, установление жесткого контроля со стороны  муниципальных органов за использование объектов недвижимости, земли.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огноз налоговых и неналоговых доходов  бюджета муниципального образования «Большеуковское сельское поселение» на 2025 год и плановый период  2026 - 2027 годы произведен с учетом налогооблагаемых ресурсов поселения в соответствии с законодательством Российской Федерации, а также исходя из ожидаемых  итогов исполнения доходной части бюджета за 2024 год.  Применен различный подход к каждому виду доходов:</w:t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  <w:lang w:val="ru-RU"/>
        </w:rPr>
        <w:t>Налог на доходы физических лиц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ступление данного налога  прогнозируется  на 2025 год в сумме 2 245 025,88 рублей, на 2026 год 2 379 724,62 рублей, на 2027 год 2 508 241,93  рублей</w:t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Единый сельскохозяйственный налог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ступление данного налога  прогнозируется  на 2025 год в сумме 14 238,00 рублей, на 2026 год 14 437,33 рублей, на 2027 год 14 625,02 рублей</w:t>
      </w:r>
    </w:p>
    <w:p>
      <w:pPr>
        <w:pStyle w:val="3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емельный налог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ступление данного налога  прогнозируется  на 2025 год в сумме 831 000,00 рублей, на 2026 год 831 000,00 рублей, на 2027 год 831 000,00 рублей</w:t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лог на имущество физических лиц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ступление данного налога  прогнозируется  на 2025 год в сумме 262 000,00 рублей, на 2026 год 262 000,00 рублей, на 2027 год 262 000,00 рублей</w:t>
      </w:r>
    </w:p>
    <w:p>
      <w:pPr>
        <w:pStyle w:val="TextBody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3"/>
        <w:tabs>
          <w:tab w:val="clear" w:pos="708"/>
          <w:tab w:val="left" w:pos="3885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логи на товары (работы, услуги), реализуемые на территории РФ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Акцизы по подакцизным товарам (продукции), производимым на территории РФ – на 2025 год в сумме 2 756 084,04 рублей, на 2026 год 2 667 676,68 рублей, на 2027 год 3 408 337,47 рубл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  <w:lang w:val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доходы от сдачи в аренду имущества, составляющего казну сельских поселений (за исключением земельных участков) на 2025 год в сумме 259 100,00 рублей, на 2026 год 259 100,00 рублей, на 2027 год  259 100,00 рубл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8"/>
          <w:tab w:val="left" w:pos="38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ы нормативы доходов от уплаты налогов в бюджет сельского поселения:</w:t>
      </w:r>
    </w:p>
    <w:p>
      <w:pPr>
        <w:pStyle w:val="3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на доходы физических лиц – 3 %,  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на имущество физических лиц – 100%,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земельный налог – 100%, 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езвозмездные поступления составят  – на 2025 год в сумме 4 821 371,87 рублей, на 2026 год 3 196 429,88 рублей, на 2027 год 3 078673,82 рублей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тации бюджетам сельских поселений на выравнивание бюджетной обеспеченности на 2025 год в сумме 4 244 071,87 рублей, на 2026 год 2 561 571,88 рублей, на 2027 год 2 419 923,82 рубле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pacing w:val="-1"/>
          <w:sz w:val="24"/>
          <w:szCs w:val="24"/>
        </w:rPr>
        <w:t xml:space="preserve"> на 2025 </w:t>
      </w:r>
      <w:r>
        <w:rPr>
          <w:sz w:val="24"/>
          <w:szCs w:val="24"/>
        </w:rPr>
        <w:t xml:space="preserve">год в сумме </w:t>
      </w:r>
      <w:r>
        <w:rPr>
          <w:color w:val="000000"/>
          <w:sz w:val="24"/>
          <w:szCs w:val="24"/>
        </w:rPr>
        <w:t>577 300,00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634 858,00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658 750,00</w:t>
      </w:r>
      <w:r>
        <w:rPr>
          <w:sz w:val="24"/>
          <w:szCs w:val="24"/>
        </w:rPr>
        <w:t xml:space="preserve"> рублей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 всего общий объем доходов по  бюджету поселения составит на 2025 год в сумме 11 188 819,79  рублей, на 2026 год 9 610 368,51 рублей, на 2027 год  10 361 978,24  рублей.</w:t>
      </w:r>
    </w:p>
    <w:p>
      <w:pPr>
        <w:pStyle w:val="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АСХОДЫ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асходная часть бюджета поселения сформирована с учетом разграничения  расходных полномочий осуществляемых в соответствии с Федеральным Законом «Об общих принципах организации местного самоуправления в Российской Федерации» и планируются на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2025 год в сумме 11 188 819,79  рублей, на 2026 год 9 610 368,51 рублей, на  2027 год 10 361 978,24  рублей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Основной задачей финансово-бюджетной политики должно стать эффективное использование бюджетных средств.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формировании  бюджета поселения определены защищенные статьи расходов, финансирование которых на 2025 год и плановый период  2026 и 2027 годы предусмотрено в объеме 100%  -оплата коммунальных услуг.</w:t>
        <w:tab/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е самоуправление: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 определении расходов на содержание органов местного самоуправления принята за базу  численность  аппарата управления, согласно утвержденного главой муниципального образования  штатного расписания в количестве 5,0 единицы.                                  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плата труда и начисления на оплату труда составили: на 2025 год 3 395 657,95 рублей, на 2026 год 4 699 882,46 рублей, на 2027 год 4 548 927,28 рублей, что составляет 80% от потребности 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сходы на содержание органов местного самоуправления планируются   на 2025 год 737 298,00 рублей, на 2026 год 252 091,18 рублей, на 2027 год 206 523,18 рублей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Численность, не предусмотренная областным законодательством в расходах на содержание аппарата управления не учтена. Изменения фонда оплаты труда на 2025 год и плановые периоды 2026 и 2027 годы производятся в порядке определенном законодательством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RAYFO</dc:creator>
  <dc:description/>
  <cp:keywords/>
  <dc:language>en-US</dc:language>
  <cp:lastModifiedBy>Marina</cp:lastModifiedBy>
  <cp:lastPrinted>2021-10-21T08:54:00Z</cp:lastPrinted>
  <dcterms:modified xsi:type="dcterms:W3CDTF">2024-11-14T10:22:00Z</dcterms:modified>
  <cp:revision>68</cp:revision>
  <dc:subject/>
  <dc:title>Пояснительная записка</dc:title>
</cp:coreProperties>
</file>