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 – экономическое обоснование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к  проекту Решения « О  бюджете  Большеуковского сельского поселения  на  2025 год и плановый период 2026 - 2027  годов» Большеуковского муниципального района Омской области 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Бюджет  Большеуковского сельского поселения Большеуковского муниципального района  Омской  области  является формой образования  и  расходования  денежных  средств, предназначенных  для  финансового  обеспечения  задач  и  функций  сельского  поселения, отнесенных  к  предметам  ведения  Большеуковского  сельского  поселения  Большеуковского муниципального  района  Омской  области. Разрабатывается  бюджет  Большеуковского сельского поселения  Большеуковского муниципального района Омской области  в  форме  проекта  Решения  Совета  Большеуковского сельского  поселения  Большеуковского муниципального  района  Омской  области  и  утверждается  в форме  Решения Совета  Большеуковского сельского  поселения  Большеуковского  муниципального  района  Омской  области.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Доходы  бюджета  Большеуковского сельского поселения Большеуковского  муниципального  района  Омской  области  за  счет  налоговых и неналоговых  доходов, безвозмездных  перечислений. Из бюджета Большеуковского сельского поселения Большеуковского муниципального района Омской области финансируются: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- расходы  на осуществление  органами местного самоуправления функций относящихся  в  соответствии с Конституцией  Российской Федерации  к  исключительному  ведению  Большеуковского сельского поселения  Большеуковского муниципального района Омской области, а также к полномочиям  Большеуковского сельского поселения Большеуковского  муниципального района Омской  области по предметам  совместного  ведения  субъекта  Российской Федерации;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- расходы, передаваемые  в  бюджет  Большеуковского сельского поселения Большеуковского муниципального района  Омской области  из  областного  бюджета, в объеме  переданных  для  этих  целей  доходов;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В  соответствии  со  статьей  184.2  бюджетного кодекса  Российской  Федерации  составление  проекта  бюджета  Большеуковского сельского поселения Большеуковского муниципального района  Омской области  на  2025год и плановый период 2026 - 2027 годов основывается  на: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е  социально-экономического развития Большеуковского сельского поселения Большеуковского муниципального района Омской области на 2025 год и плановый период 2026 - 2027 годов 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 бюджетной  и налоговой  политики  Большеуковского сельского поселения Большеуковского муниципального района Омской области на 2025 год и плановый период 2026 - 2027 годов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- методологии  формирования  бюджета  Большеуковского сельского поселения  Большеуковского муниципального района  Омской  области  на  2025 год и плановый период 2026 - 2027 годов.</w:t>
      </w:r>
    </w:p>
    <w:p>
      <w:pPr>
        <w:pStyle w:val="Normal"/>
        <w:tabs>
          <w:tab w:val="clear" w:pos="708"/>
          <w:tab w:val="left" w:pos="3975" w:leader="none"/>
          <w:tab w:val="left" w:pos="5625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6:00Z</dcterms:created>
  <dc:creator>FO</dc:creator>
  <dc:description/>
  <cp:keywords/>
  <dc:language>en-US</dc:language>
  <cp:lastModifiedBy>Marina</cp:lastModifiedBy>
  <cp:lastPrinted>2016-11-11T11:44:00Z</cp:lastPrinted>
  <dcterms:modified xsi:type="dcterms:W3CDTF">2024-09-26T05:51:00Z</dcterms:modified>
  <cp:revision>22</cp:revision>
  <dc:subject/>
  <dc:title/>
</cp:coreProperties>
</file>